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01"/>
      </w:tblGrid>
      <w:tr>
        <w:trPr>
          <w:trHeight w:val="180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О «ЮТЭК»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 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  <w:r>
              <w:rPr>
                <w:i/>
                <w:sz w:val="24"/>
                <w:szCs w:val="24"/>
              </w:rPr>
              <w:t>(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 почты __________________________________________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шу заключить договор энергоснабжения в отношении ______________________________ 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2"/>
          <w:szCs w:val="22"/>
        </w:rPr>
        <w:t>(наименование и адрес объекта)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оящим заявлением предоставляю документы согласно прилагаемому переч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1_ г.                 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ПЕРЕЧЕНЬ ДОКУ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для заключения договора энергоснабжения с гражданином, потребляющим электрическую энергию на коммунально-бытовые нужды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ых от 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О  заявителя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____»______________201__г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4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38"/>
        <w:gridCol w:w="709"/>
        <w:gridCol w:w="4111"/>
        <w:gridCol w:w="993"/>
      </w:tblGrid>
      <w:tr>
        <w:trPr>
          <w:trHeight w:val="19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стов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Заявление о заключении договора энерг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Копия паспорта гражданина РФ или иного документа, удостоверяющего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Свидетельство о постановке заявителя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Документы, подтверждающие право собственности или иные права владения и (или) пользования энергопринимающими устрой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sz w:val="20"/>
              </w:rPr>
              <w:t>Свидетельство о государственной регистрации права собственности на недвиж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Иное 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технологическое присоединение энергопринимающих устройств (в том числе и опосредованно) в установленном порядке </w:t>
            </w:r>
            <w:r>
              <w:rPr>
                <w:i/>
                <w:sz w:val="20"/>
              </w:rPr>
              <w:t>(Примеча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кт о технологическом присоедин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Акт разграничения балансовой принадлежности электро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Акт разграничения эксплуатационной ответственности стор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овор об осуществлении технологического присоединения к электрическим сетям сетевой организации энергопринимающих устройств </w:t>
            </w:r>
            <w:r>
              <w:rPr>
                <w:i/>
                <w:sz w:val="20"/>
              </w:rPr>
              <w:t>(предоставляется в случае заключения договора энергоснабжения до завершения процедуры технологического присоединения энергопринимающих устройств (Примечание 2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кументы о допуске в эксплуатацию приборов учета </w:t>
            </w:r>
            <w:r>
              <w:rPr>
                <w:i/>
                <w:sz w:val="20"/>
              </w:rPr>
              <w:t>(предоставляются при наличии у заявителя приборов учета (Примечание 3))</w:t>
            </w:r>
            <w:r>
              <w:rPr>
                <w:sz w:val="20"/>
              </w:rPr>
              <w:t>, а также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даты и мест их установки, заводских номеров, даты предыдущей и очередной государственной поверки, межповерочного интервала, сведения о программировании (перепрограммировании)  прибора учета на дневной и ночной реж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Иные документы,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Документы, подтверждающие величину максимальной мощности энергопринимающих устройств, в отношении которых заявитель намерен заключить договор, с ее распределением по точкам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Однолинейная схема электрической сети заявителя с указанием точек присоединения к объектам электросете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писанный заявителем проект договора энергоснабжения </w:t>
            </w:r>
            <w:r>
              <w:rPr>
                <w:i/>
                <w:sz w:val="20"/>
              </w:rPr>
              <w:t>и/или</w:t>
            </w:r>
            <w:r>
              <w:rPr>
                <w:sz w:val="20"/>
              </w:rPr>
              <w:t xml:space="preserve"> протокол разногласий к проекту договора, форма которого размещена (опубликована) гарантирующим на своем сайте в сети «Интернет» по адресу: www.yutec-hm.ru </w:t>
            </w:r>
            <w:r>
              <w:rPr>
                <w:i/>
                <w:sz w:val="20"/>
              </w:rPr>
              <w:t>(нужное подчеркнуть) (предоставляются по желанию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веренность на право подачи документов </w:t>
            </w:r>
            <w:r>
              <w:rPr>
                <w:i/>
                <w:sz w:val="20"/>
              </w:rPr>
              <w:t>(в случае, если заявление подается представител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ЕДЕНИЯ ОБ ОБЪЕКТЕ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объекта (частный дом, квартира, гараж и т.п.) _____________________________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ь помещения _______кв.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комнат ___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проживающих лиц ___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симальная мощность энергоснабжаемого объекта: ________ кВт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0"/>
        </w:rPr>
        <w:t>Мощность присоединенных энергопринимающих устройств: _____кВт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0"/>
        </w:rPr>
        <w:t>Дом оборудован в установленном порядке стационарными электроплитами:   ДА/НЕТ,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>
          <w:rFonts w:cs="Times New Roman" w:ascii="Times New Roman" w:hAnsi="Times New Roman"/>
          <w:sz w:val="20"/>
        </w:rPr>
        <w:t>подтверждающие документы на _____л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м оборудован в установленном порядке стационарными электроотопительными установками ДА/НЕТ 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ающие документы на ___л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лектронагреватель ДА/НЕТ                                    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лектроводонагреватель ДА/НЕТ    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отопление ДА/НЕТ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0"/>
        </w:rPr>
        <w:t>Лифт ДА/НЕТ,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ающие документы на ___л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0"/>
        </w:rPr>
        <w:t>Горячее водоснабжение ДА/НЕТ,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ающие документы на ___л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земельного участка _____________________________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ь земельного участка _______кв.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0"/>
        </w:rPr>
        <w:t xml:space="preserve">Типы, количество и площадь надворных построек _____________________________________________________________________________________________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сельскохозяйственных животных и птиц и их количество 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лефона _____________________________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Сведения об энергоснабжаемом объекте подтверждаю ___________________________</w:t>
      </w:r>
      <w:r>
        <w:rPr>
          <w:rFonts w:cs="Times New Roman" w:ascii="Times New Roman" w:hAnsi="Times New Roman"/>
          <w:i/>
          <w:sz w:val="20"/>
        </w:rPr>
        <w:t>(подпись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на обработку персональных данных ___________________________   ___________________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согласен / не согласен)               (подпись)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ин направляет гарантирующему поставщику заявление о заключении соответствующего договора с приложением к нему имеющихся у него на дату направления заявления документов из числа указанных в пунктах 2-7 настоящего перечня.</w:t>
      </w:r>
    </w:p>
    <w:p>
      <w:pPr>
        <w:pStyle w:val="Footer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>Примечание 1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явитель, в случае если сетевая организация или иной владелец объектов электросетевого хозяйства, к которым присоединены энергопринимающие устройства, в отношении которых подано заявление о заключении договора, отказывается или уклоняется от составления и предоставления заявителю документов, подтверждающих технологическое присоединение и (или) разграничение балансовой принадлежности, направляет гарантирующему поставщику заявление о заключении договора с приложением к нему документов, имеющихся у заявителя на дату направления заявления, а также документов,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.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Примечание 2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и заключении договора энергоснабжения до завершения процедуры технологического присоединения энергопринимающих устройств заявитель предоставляет гарантирующему поставщику копию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на дату направления документов не истек.</w:t>
      </w:r>
    </w:p>
    <w:p>
      <w:pPr>
        <w:pStyle w:val="Footer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>Примечание 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окументом о допуске в эксплуатацию прибора учета электрической энергии является акт допуска прибора учета в эксплуатацию, составленный в соответствии с разделом X Основных положений функционирования розничных рынков электрической энергии, утвержденных постановлением Правительства РФ от 04.05.2012 № 442 (далее – Основные положения), а если допуск в эксплуатацию прибора учета был осуществлен до вступления в силу Основных положений, то документ, который подтверждал факт допуска в эксплуатацию прибора учета, установленного в отношении соответствующей точки поставки, и был подписан гарантирующим поставщиком (энергосбытовой, энергоснабжающей организацией) и (или) сетевой организацией.</w:t>
      </w:r>
    </w:p>
    <w:p>
      <w:pPr>
        <w:pStyle w:val="Footer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рилагаемые к заявлению о заключении договора, кроме проекта договора, подаются в виде копий, подписанных гражданином.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Footer"/>
        <w:spacing w:before="0" w:after="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p>
      <w:pPr>
        <w:pStyle w:val="Footer"/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3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5"/>
      </w:tblGrid>
      <w:tr>
        <w:trPr>
          <w:trHeight w:val="900" w:hRule="atLeast"/>
        </w:trPr>
        <w:tc>
          <w:tcPr>
            <w:tcW w:w="4665" w:type="dxa"/>
            <w:tcBorders/>
          </w:tcPr>
          <w:p>
            <w:pPr>
              <w:pStyle w:val="Footer"/>
              <w:snapToGrid w:val="false"/>
              <w:ind w:left="15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ind w:left="15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ind w:left="15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явитель </w:t>
            </w:r>
          </w:p>
          <w:p>
            <w:pPr>
              <w:pStyle w:val="Footer"/>
              <w:ind w:left="15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ind w:left="1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ind w:left="1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/_______________________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Югорская территориальная энергетическ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/______________________________</w:t>
            </w:r>
          </w:p>
          <w:p>
            <w:pPr>
              <w:pStyle w:val="Footer"/>
              <w:ind w:left="44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426" w:hanging="0"/>
        <w:rPr/>
      </w:pPr>
      <w:r>
        <w:rPr>
          <w:rFonts w:cs="Times New Roman" w:ascii="Times New Roman" w:hAnsi="Times New Roman"/>
          <w:sz w:val="20"/>
        </w:rPr>
        <w:t>«____»______________201__ г.                                      «____»______________201__ г.</w:t>
      </w:r>
    </w:p>
    <w:p>
      <w:pPr>
        <w:pStyle w:val="Footer"/>
        <w:tabs>
          <w:tab w:val="clear" w:pos="4677"/>
          <w:tab w:val="clear" w:pos="9355"/>
        </w:tabs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284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35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360"/>
      <w:ind w:left="1134" w:right="1841" w:hanging="0"/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639" w:leader="none"/>
      </w:tabs>
      <w:spacing w:before="60" w:after="0"/>
      <w:ind w:right="992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9:00Z</dcterms:created>
  <dc:creator>jurim</dc:creator>
  <dc:description/>
  <cp:keywords/>
  <dc:language>en-US</dc:language>
  <cp:lastModifiedBy>Караваев Игорь Евгеньевич</cp:lastModifiedBy>
  <cp:lastPrinted>2014-07-08T11:32:00Z</cp:lastPrinted>
  <dcterms:modified xsi:type="dcterms:W3CDTF">2017-04-17T04:24:00Z</dcterms:modified>
  <cp:revision>5</cp:revision>
  <dc:subject/>
  <dc:title>1</dc:title>
</cp:coreProperties>
</file>